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09. marec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6.0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D,(4 / 5 nad/medetaža)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EUR ( +20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0 EU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60 EUR (+20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92 EU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 5898 2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ISP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>GZS je davčni zavezanec, davčna številka je: SI 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3:00Z</dcterms:created>
  <dc:creator>Šircelj Andrej</dc:creator>
  <dc:description/>
  <cp:keywords/>
  <dc:language>en-US</dc:language>
  <cp:lastModifiedBy>BRANKA MURN</cp:lastModifiedBy>
  <cp:lastPrinted>2010-11-11T11:20:00Z</cp:lastPrinted>
  <dcterms:modified xsi:type="dcterms:W3CDTF">2011-02-28T09:53:00Z</dcterms:modified>
  <cp:revision>2</cp:revision>
  <dc:subject/>
  <dc:title>"Civilnopravni vidiki prometa z nepremicninami: </dc:title>
</cp:coreProperties>
</file>